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единой информационно-образовательной среды «Образование Чувашии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настоящее время информационные технологии охватили практически все сферы человеческой деятельности, что способствовало формированию информационной культуры всех участников образовательного процесса и вызвало необходимость создания единой информационно-образовательной среды «Образование Чувашии». 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результате реализации национального проекта «Образование» и комплексных программ «Развитие единой информационной образовательной среды в Чувашской Республике в 2001–2005 гг.» и «Развитие единой информационной образовательной среды в Чувашской Республике в 2006–2010 гг.» подготовлена хорошая база для внедрения информационно-коммуникационных технологий в учебно-воспитательный процесс. Одним из таких  направлений является создание и развитие единой информационно-образовательной среды Чувашской Республики  «Образование Чувашии», призванной обеспечить  открытость и общедоступность информационных и образовательных ресурсов. Работа ведется в двух направлениях:  построение сетевой инфраструктуры (создание технических и юридических условий построения виртуальной сети) и развитие </w:t>
      </w:r>
      <w:r>
        <w:rPr>
          <w:rStyle w:val="StrongEmphasis"/>
          <w:b w:val="false"/>
          <w:sz w:val="26"/>
          <w:szCs w:val="26"/>
        </w:rPr>
        <w:t>портала «Образование Чувашии» (</w:t>
      </w:r>
      <w:r>
        <w:rPr>
          <w:bCs/>
          <w:sz w:val="26"/>
          <w:szCs w:val="26"/>
        </w:rPr>
        <w:t xml:space="preserve">единая точка входа для доступа к образовательным информационным ресурсам и получения информационных сервисов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drawing>
          <wp:inline distT="0" distB="0" distL="0" distR="0">
            <wp:extent cx="5595620" cy="419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роение сетевой инфраструктуры</w:t>
      </w:r>
      <w:r>
        <w:rPr>
          <w:sz w:val="26"/>
          <w:szCs w:val="26"/>
        </w:rPr>
        <w:t xml:space="preserve">. В рамках национального проекта «Образование» все школы Чувашии в 2006-2007 г.г. были подключены к высокоскоростному каналу Интернет. Перед нами встала задача не только сохранения, но и развития инфраструктуры по предоставлению доступа всех образовательных учреждений к информационным ресурсам. Анализ информационных потребностей участников образовательного процесса показал, что наиболее востребованные ресурсы сети Интернет (сайты республиканских образовательных учреждений, региональные образовательные порталы, электронная почта и т.д.) можно сконцентрировать внутри республиканской сети  передачи данных </w:t>
      </w:r>
      <w:r>
        <w:rPr>
          <w:color w:val="333333"/>
          <w:sz w:val="26"/>
          <w:szCs w:val="26"/>
        </w:rPr>
        <w:t>без доступа к внешним ресурсам сети</w:t>
      </w:r>
      <w:r>
        <w:rPr>
          <w:sz w:val="26"/>
          <w:szCs w:val="26"/>
        </w:rPr>
        <w:t xml:space="preserve"> Интернет (Интрасеть Чувашия). В качестве основного оператора для подключения образовательных учреждений к Интрасети Чувашия был определен оператор - ОАО «Волгателеком», который разработал специальный тариф «Офис Республика» со скоростью передачи данных - 6 Мбит/с. На сегодня сеть охватывает  90 % школ, к концу 2009 года она объединит все общеобразовательные учреждения Чувашии. 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Портал «Образование Чувашии»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стал</w:t>
      </w:r>
      <w:r>
        <w:rPr>
          <w:rStyle w:val="StrongEmphasis"/>
          <w:sz w:val="26"/>
          <w:szCs w:val="26"/>
        </w:rPr>
        <w:t xml:space="preserve"> </w:t>
      </w:r>
      <w:r>
        <w:rPr>
          <w:bCs/>
          <w:sz w:val="26"/>
          <w:szCs w:val="26"/>
        </w:rPr>
        <w:t>единой точкой получения разнообразных информационных сервисов</w:t>
      </w:r>
      <w:r>
        <w:rPr>
          <w:rStyle w:val="StrongEmphasis"/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457700" cy="306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6"/>
          <w:szCs w:val="26"/>
        </w:rPr>
        <w:t>Доступ образовательных учреждений в сеть Интернет с системой контентной фильтрации</w:t>
      </w:r>
      <w:r>
        <w:rPr>
          <w:color w:val="000000"/>
          <w:sz w:val="26"/>
          <w:szCs w:val="26"/>
        </w:rPr>
        <w:t xml:space="preserve">. Все образовательные учреждения получают доступ в сеть Интернет через единую току входа, что позволяет </w:t>
      </w:r>
      <w:r>
        <w:rPr>
          <w:sz w:val="26"/>
          <w:szCs w:val="26"/>
        </w:rPr>
        <w:t xml:space="preserve">распределять доступ пользователей сети к ресурсам Интернет, организовать защиту Интрасети Чувашия от внешних вмешательств, гарантировать безопасную работу информационных сервисов портала «Образование Чувашии». Установленная серверная версия системы контентной фильтрации, что позволяет </w:t>
      </w:r>
      <w:r>
        <w:rPr>
          <w:color w:val="000000"/>
          <w:sz w:val="26"/>
          <w:szCs w:val="26"/>
        </w:rPr>
        <w:t xml:space="preserve">ограничивать доступ к Интернет-ресурсам, содержание которых несовместимо с задачами воспитания и образования, проводить сбор и анализ статистических сведений об использовании ресурсов Интернет учащимися и иными пользователями, а также оперативно настраивать правила фильтрации Интернет-контента. Данная система контентной фильтрации трафика не требует инсталляции у конечных пользователей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Единый конструктор сайтов ОУ и система мониторинга. </w:t>
      </w:r>
      <w:r>
        <w:rPr>
          <w:sz w:val="26"/>
          <w:szCs w:val="26"/>
        </w:rPr>
        <w:t>На 1 января 2009 г. 100% школ имели собственные сайты и электронную почту, размещенные на различных порталах, предоставляющих как бесплатный хостинг, так и на о</w:t>
      </w:r>
      <w:r>
        <w:rPr>
          <w:color w:val="000000"/>
          <w:sz w:val="26"/>
          <w:szCs w:val="26"/>
        </w:rPr>
        <w:t>фициальном портале органов власти Чувашской Республики</w:t>
      </w:r>
      <w:r>
        <w:rPr>
          <w:sz w:val="26"/>
          <w:szCs w:val="26"/>
        </w:rPr>
        <w:t xml:space="preserve">. Начиная с 2003 г. ежегодно проводится республиканский конкурс «Лучший сайт образовательного учреждения».  </w:t>
      </w:r>
      <w:r>
        <w:rPr>
          <w:rFonts w:cs="Arial" w:ascii="Arial" w:hAnsi="Arial"/>
          <w:sz w:val="26"/>
          <w:szCs w:val="28"/>
        </w:rPr>
        <w:t xml:space="preserve">  </w:t>
      </w:r>
      <w:r>
        <w:rPr>
          <w:sz w:val="26"/>
          <w:szCs w:val="28"/>
        </w:rPr>
        <w:t xml:space="preserve">На сайтах школ создаются методические копилки для учителей,  через них идет сетевое общение  профессиональных сообществ по разным предметным областям: интернет-клубы, сетевые лаборатории, виртуальные методические объединения. Педагоги активно разрабатывают цифровые образовательные ресурсы, включая в этот процесс учащихся старших классов, что стимулирует их к дальнейшему овладению интернет-технологиями. На сегодняшний день </w:t>
      </w:r>
      <w:r>
        <w:rPr>
          <w:sz w:val="26"/>
          <w:szCs w:val="26"/>
        </w:rPr>
        <w:t>уже более 2000 педагогических работников республики имеют персональные сайты. В этот процесс  сейчас активно включились и дошкольные учреждения.</w:t>
      </w:r>
    </w:p>
    <w:p>
      <w:pPr>
        <w:pStyle w:val="Style1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месте с тем существовали некоторые трудности объективного и субъективного характера: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ерегулярное обновление сайтов (в частности новостной ленты) вследствие отсутствия механизмов мониторинга и единой системы управления контентом;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–– </w:t>
      </w:r>
      <w:r>
        <w:rPr>
          <w:sz w:val="26"/>
          <w:szCs w:val="26"/>
        </w:rPr>
        <w:t>как правило, сайт создавался и поддерживается учителем информатики и отсутствует возможности редактирования отдельных разделов различными пользователями;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сутствует единая система адресов;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информация, представленная на сайтах, как правило, не системна; 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айты не имеют однородной структуры подачи статистической информации.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rFonts w:cs="Verdana" w:ascii="Verdana" w:hAnsi="Verdana"/>
        </w:rPr>
        <w:tab/>
      </w:r>
      <w:r>
        <w:rPr>
          <w:sz w:val="26"/>
          <w:szCs w:val="26"/>
        </w:rPr>
        <w:t>Учитывая вышеизложенное,  был разработан единый «Конструктор школьных сайтов»  основанный на следующих принципах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се сайты учреждений образования объединены на портале единой системой управления контентом (</w:t>
      </w:r>
      <w:r>
        <w:rPr>
          <w:sz w:val="26"/>
          <w:szCs w:val="26"/>
          <w:lang w:val="en-US"/>
        </w:rPr>
        <w:t>ASP</w:t>
      </w:r>
      <w:r>
        <w:rPr>
          <w:sz w:val="26"/>
          <w:szCs w:val="26"/>
        </w:rPr>
        <w:t>)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недрено централизованное технологическое администрирование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ализована централизованная редакционная политика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работана система стимулирования информационного наполнения (единый регламент, рейтинги);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ведена интеграция с внутренними информационными системами Интрасети Чувашия;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ализованная едина система статистической отчетности материально-технического состояния учебных заведений с единым конструктором отчетов;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недрена единая система адресации имен сайтов образовательных учреждений.</w:t>
      </w:r>
    </w:p>
    <w:p>
      <w:pPr>
        <w:pStyle w:val="Style15"/>
        <w:spacing w:lineRule="auto" w:line="360" w:before="0" w:after="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Единая  система </w:t>
      </w:r>
      <w:r>
        <w:rPr>
          <w:b/>
          <w:bCs/>
          <w:color w:val="000000"/>
          <w:sz w:val="26"/>
          <w:szCs w:val="26"/>
          <w:lang w:val="en-US"/>
        </w:rPr>
        <w:t>e</w:t>
      </w:r>
      <w:r>
        <w:rPr>
          <w:b/>
          <w:bCs/>
          <w:color w:val="000000"/>
          <w:sz w:val="26"/>
          <w:szCs w:val="26"/>
        </w:rPr>
        <w:t>-</w:t>
      </w:r>
      <w:r>
        <w:rPr>
          <w:b/>
          <w:bCs/>
          <w:color w:val="000000"/>
          <w:sz w:val="26"/>
          <w:szCs w:val="26"/>
          <w:lang w:val="en-US"/>
        </w:rPr>
        <w:t>mail</w:t>
      </w:r>
      <w:r>
        <w:rPr>
          <w:b/>
          <w:bCs/>
          <w:color w:val="000000"/>
          <w:sz w:val="26"/>
          <w:szCs w:val="26"/>
        </w:rPr>
        <w:t xml:space="preserve"> сервиса. </w:t>
      </w:r>
      <w:r>
        <w:rPr>
          <w:bCs/>
          <w:color w:val="000000"/>
          <w:sz w:val="26"/>
          <w:szCs w:val="26"/>
        </w:rPr>
        <w:t>В целях упорядочения электронного документообора на портале установлен сервер электронной почты, что позволило внедрить единой систему адресов электронной почты, проводит фильтрацию нежелательных почтовых сообщений.</w:t>
      </w:r>
    </w:p>
    <w:p>
      <w:pPr>
        <w:pStyle w:val="Style15"/>
        <w:spacing w:lineRule="auto" w:line="360"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Единый система видеконференцсвязи. </w:t>
      </w:r>
      <w:r>
        <w:rPr>
          <w:bCs/>
          <w:sz w:val="26"/>
          <w:szCs w:val="26"/>
        </w:rPr>
        <w:t>Видеконференцсвязь</w:t>
      </w:r>
      <w:r>
        <w:rPr>
          <w:color w:val="065884"/>
          <w:sz w:val="26"/>
          <w:szCs w:val="26"/>
        </w:rPr>
        <w:t xml:space="preserve"> </w:t>
      </w:r>
      <w:r>
        <w:rPr>
          <w:sz w:val="26"/>
          <w:szCs w:val="26"/>
        </w:rPr>
        <w:t>это способ обмена видеоизображениями, звуком и данными между двумя или более точками</w:t>
      </w:r>
      <w:r>
        <w:rPr>
          <w:bCs/>
          <w:sz w:val="26"/>
          <w:szCs w:val="26"/>
        </w:rPr>
        <w:t>. Внедряемая систем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идеоконференцсвязи стало еще одним звеном в построение </w:t>
      </w:r>
      <w:r>
        <w:rPr>
          <w:sz w:val="26"/>
          <w:szCs w:val="26"/>
        </w:rPr>
        <w:t xml:space="preserve">единой информационно-образовательной среды. Возможности системы позволили организовывать различные мероприятия  по обмену опытом, проводить мастер-классы и конференции, внедрять новые формы обучения, как в системе повышения квалификации, так и для обучения учащихся (в частности для организации обучения детей с ограниченными возможностями здоровья).  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Единая коллекция цифровых образовательных ресурсов (ЦОР). </w:t>
      </w:r>
      <w:r>
        <w:rPr>
          <w:bCs/>
          <w:sz w:val="26"/>
          <w:szCs w:val="26"/>
        </w:rPr>
        <w:t xml:space="preserve">На образовательном портале установлено «зеркало» Единой коллекции ЦОР. Перенос коллекции позволил не только оптимизировать интернет-трафик (данный ресурс является наиболее востребованным), но и систематизировать ЦОРы, создаваемые  педагогами республики.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истема дистанционного обучения. </w:t>
      </w:r>
      <w:r>
        <w:rPr>
          <w:bCs/>
          <w:sz w:val="26"/>
          <w:szCs w:val="26"/>
        </w:rPr>
        <w:t xml:space="preserve">В республике активно внедряется дистанционная форма обучения. В </w:t>
      </w:r>
      <w:r>
        <w:rPr>
          <w:sz w:val="26"/>
          <w:szCs w:val="26"/>
        </w:rPr>
        <w:t>последние три года в республике созданы республиканский Центр дистанционного обучения, межшкольные методические центры, которые дали новый виток в обучении педагогов IT-технологиям. Так, в 2008-2009 учебном году в центрах обучились по разным программам около 4 тыс. педагогов. Чувашским республиканским институтам образования разработано и апробировано  43 дистанционных курса для различных категорий педагогических работников. Появились сетевые учителя, которые активно применяют дистанционные технологии в своей работе. Успешно реализуется проект по дистанционному обучению детей с ограниченными возможностями здоровья. Существующая база используется в организации дистанционных форм непрерывного методического и организационного сопровождения педагогов и управленцев, проведения интеллектуальных игр и олимпиад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Wiki</w:t>
      </w:r>
      <w:r>
        <w:rPr>
          <w:b/>
          <w:bCs/>
          <w:color w:val="000000"/>
          <w:sz w:val="26"/>
          <w:szCs w:val="26"/>
        </w:rPr>
        <w:t xml:space="preserve"> –Чувашия. </w:t>
      </w:r>
      <w:r>
        <w:rPr>
          <w:bCs/>
          <w:color w:val="000000"/>
          <w:sz w:val="26"/>
          <w:szCs w:val="26"/>
        </w:rPr>
        <w:t>Данный социальный сервис позволил создать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вободную площадку для учителей, методистов, родителей и обучающихся как для создания различных сетевых сообществ, так и для проведения различных мероприятий организуемых в дистанционной форме. На базе сервиса проведены 4 дистанционных конкурсов для учащихся 8 потоков курсов. </w:t>
      </w:r>
      <w:r>
        <w:rPr>
          <w:sz w:val="28"/>
          <w:szCs w:val="28"/>
        </w:rPr>
        <w:t>Использование средств социального обеспечения, позволяющих создавать сетевой контент и отслеживать деятельность своего ближайшего сетевого окружения, ведет к децентрализации сетевого наполнения. При этом общение между людьми все чаще происходит не в форме прямого обмена высказываниями, а в форме взаимного наблюдения за сетевой деятельностью. Все это открывает новые возможности для участия учителей-предметников и учащихся в профессиональных научных сообществах.</w:t>
      </w:r>
    </w:p>
    <w:p>
      <w:pPr>
        <w:pStyle w:val="Style15"/>
        <w:spacing w:lineRule="auto" w:line="360"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Финансовая и административная поддержка </w:t>
      </w:r>
    </w:p>
    <w:p>
      <w:pPr>
        <w:pStyle w:val="Style1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сь комплекс сервисов портала «Образование Чувашии» (включая выход в Интернет) представляется образовательным учреждениям на безвозмездной основе. ГОУ «Чувашский республиканский институт образование» совместно Государственным комитетом Чувашской Республики по связи и информатизации осуществляют методическую поддержку и техническое сопровождение проекта.</w:t>
      </w:r>
    </w:p>
    <w:p>
      <w:pPr>
        <w:pStyle w:val="Style15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lineRule="auto" w:line="360"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Выработка управленческих решений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 xml:space="preserve">Для внедрения и развития данного проекта в образовательных учреждениях  республики требуется вести разъяснительную работу, проводить курсы повышения квалификации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 xml:space="preserve">Для оперативного внедрения данного проекта в мае 2009 года на базе ГОУ «Чувашский республиканский институт образования» были проведены семинары с методистами межшкольных методических центров и управлений образования. На семинаре обсуждали не только технические и организационные аспекты построение единой информационно-образовательной среды «Образование Чувашии», но и ее содержательное наполнение. Сотрудниками центров  дистанционного обучения и технического сопровождения разработаны рекомендации по проведению семинаров по внедрению системы. В настоящее время на базе межшкольных методических центров проводены обучающие семинары по работе с системой и организована консультативная поддержка. </w:t>
      </w:r>
    </w:p>
    <w:p>
      <w:pPr>
        <w:pStyle w:val="Style1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курсах повышения квалификации в Чувашском республиканском институте образования учителям республики предлагается для выбора модульная программа по работе с «Конструктором школьных сайтов». Надо отметить, что данная программа весьма востребован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Б</w:t>
      </w:r>
      <w:r>
        <w:rPr>
          <w:sz w:val="26"/>
          <w:szCs w:val="26"/>
        </w:rPr>
        <w:t>лагодаря проделанной работе удалость оптимизировать доступ образовательных учреждений как к образовательным и информационным ресурсам, так и к различным сервисам, реализуемым в глобальных и локальных сетях;  затраты на Интернет. Реализуемый комплекс мероприятий позволил  в   несколько  раз увеличилась скорость доступа, как к внутренним информационным сервисам, так и к сети Интернет, при этом существенно  уменьшилась стоимость интернет-трафика. Данные меры позволили зафиксировать рост потребления интернет-трафика, с января по июль 2009 года на 10% по сравнению с аналогичным периодом прошлого года. Не сомневаемся, что данный процесс кардинально изменит деятельность всех образовательных учреждений республики, позволит сформировать единую информационно-образовательную среду и создаст условия для перехода к новому качеству образования на основе информационных технологий.</w:t>
      </w:r>
    </w:p>
    <w:p>
      <w:pPr>
        <w:pStyle w:val="Normal"/>
        <w:spacing w:lineRule="auto" w:line="360"/>
        <w:ind w:firstLine="708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33:00Z</dcterms:created>
  <dc:creator>User</dc:creator>
  <dc:description/>
  <cp:keywords/>
  <dc:language>en-US</dc:language>
  <cp:lastModifiedBy>obrazov6</cp:lastModifiedBy>
  <dcterms:modified xsi:type="dcterms:W3CDTF">2009-11-09T11:33:00Z</dcterms:modified>
  <cp:revision>2</cp:revision>
  <dc:subject/>
  <dc:title>Единая информационно-образовательная среда Чувашской Республики «Образование Чувашии»</dc:title>
</cp:coreProperties>
</file>